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IARY  (Diary's diar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9     (5/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as either .PRG or .ACC just by rena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allows macro F10 to be used as a printer setup string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very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ntrl-Arrow = Move cursor to next/prev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ntrl-Arrow now does what Cntrl-Arrow used to do (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urr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dded overwrite/append default to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dded Save with BAKup to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indow size (full/half) is now saved in config file with 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dd Alt-Z (menu2-Zap) command to send block or whole buffer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for modem or serial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Much faster (machine code)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Filename is now displayed at top of window. (In low res the la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not show if it's a full 12-character filename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name and does not include the full path.  That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ound in the configuration display (Alt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) For EdHak, when editing disk sectors or RAM, the title show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 starting sector of the block you loaded (e.g. D:sec:00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ddress of the block of RAM that you are viewing (e.g. RAM: 001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 THINK everything should now be compatible with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iterm) and large screen emulators (MonSTEr).  Let me know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earch routine now places the found position on the second li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op line to make it easier to see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Merge file now defaults to a filename of 'BLOCK.TXT' so a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default filename for Block Save.  This makes it a littl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/paste between documents or between 2 windows of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operly shows "Macro Set" or "Truncated" notice when sav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Func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disappearing mouse when you have two Diary windows open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New config. (This took a week to unravel all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the GEM events when multiple accessories are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Got rid of "Working" notice remaining after doing a global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ixed bug that gave an Alert box saying "buffer full"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nsert something with the buffer set to 64K.  (It worked f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as set to 63K or less.)  Other related 64K bug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ixed disappearing mouse if the AutoLoad function fail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operly sets slider af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Fixed bug that gave you a zero buffer size if you saved a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tting a differen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Fix bug that allowed cursor positioning anywhere on first li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buffer was empty when in H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Hitting F6 (Find next match) before setting a string to fi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Diary once again works with UniTerm, as it did before version 1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Compatibility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ixed wrap column for when you save your configuration while i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used to default to 75 instead of the 64 or 32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     (3/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Much faster text output for those who don't use TurboST or Qui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rning assembly language is FUN, ha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ord wrap when a line has no spaces now doesn't stick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middle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ow compatible with Quick ST (text output bypasses QuickST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see improvements in scrolling when using either QuickST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Also note that Darek Mihocka has now fixed the bug in Quick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ursor to do weird things in earlier versions of Di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) when using TO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hift-ClrHome from the top page now acts just like ClrHom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cursor stay wher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headers that go above the file selector box have been shru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bove the Universal Item Selector III (not really necessary since 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an be moved down, but I did it anyway).  I also re-worded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consistent and not make you think that Diary could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When you re-open the Diary window, the cursor is now righ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, rather than going to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dded 2nd menu so all keyboard commands are fairly accessible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et right wrap column. ( Alt 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Set left print margin. ( Alt &lt; )  This just inserts sp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et tab spacing. (Alt-Tab)  All tabs still have the sam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nsert current date at cursor. (Alt-D)  This assumes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d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Line &amp; column display in text mode; 'n' &amp; hex character display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mode.  The 'n' means how many bytes (characters) you ar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-- this could also be called the offse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refor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Notices like Insert/Overwrite are now shown at their own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MACROS !!  ( 10 of them, 80 chars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 block with the function keys or the mouse, then sa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with Cntrl-FuncKey; then when you want to insert tha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uncKey.  Using the menu entry for macros first displays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one per line.  Note that if you want the macros to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you need to save the configuration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onfig file (Alt-New config)  User-alterable buffer size fin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4-64K)   (Saving a new config is available only to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hows your current status and settings:  buffer size/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abs, end of line character, insert/overwrite mode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in search, wrap on/off mode, text/hack mode, curren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macros (display of the macros is truncated to w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).  You are then given the option of changing the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oes not take effect until you reboot (or reload into Multi-De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sked if you want to save that whole configura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cept the buffer size gets saved to a DIARY.CFG fi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gets written into the DIARY_18.ACC file itself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way for acc's to be able to safely allocate the prop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Other desk accessories that use a more typ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memory (dynamic allocation using a Malloc call)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y TOS and will steal gobs of extra ram if you ever t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w and medium resolutions, because TOS does not deall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efore allocating it again, (for instance Notepad and at leas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e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le must be named its original name (e.g., DIARY_18.A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K18R.ACC) for it to be found for writing the new buffer siz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you may have reasons to name it something else, such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wo copies of it loaded at the same time, or differen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buffer sizes.  To do this, just rename i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 desired buffer siz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ixed block print error introduced in 1.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Fixed vertical slider positioning after a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Fixed it so moving a window over a highlighted block does no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Esc character can now be output with Alt-Esc as well a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-[ (which puts out ASCII character #27, just like cntrl-A pu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#1 and cntrl-Z puts out ASCII #26).  This is useful for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-- see section on Prin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Fixed bugs in using mouse to select a block 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Opening Diary with the mouse positioned right where the 'Menu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raws the whole window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Compatibility with Flash is now almost perfect:  Opening up Dia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draws the window fully (and when it doesn't it's no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st resizing the window fixes it).  And if you go to Flash'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exiting Diary, you can now return to Diary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getting back to Flash's edit window, of course).  That on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entire weekends of work to figure out, and I caution you n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any other text editor accessories or any accessory tha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uch as the Atari control panel).  Finally,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ow get screwed up when going back and forth between Di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 I did for this stuff also resulted in som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much better able to deal with opening/closing any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ry window open.  I'd like to hear if you find a program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work.  But do NOT do this if you are running Diary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-- it WILL crash unless you close Di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 Diary now lets you know if it ran out of disk space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 Fixed bug that wouldn't let you undo a deletion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buffer right after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 Insert byte string (Alt-I).  This is for direct entry of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o enter ones above ASCII #127 you need to enter thei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unless you know some key combination that I don't t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.  For instance, to get the trademark symbol (little 'TM'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need ASCII #191 (decimal) which is $BF in hex. 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to output a 'TM' though.  On my printer, character #19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alics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 AutoLoad a file  (Available only to registered user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aving a new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a file for Diary to load into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on bootup, so when you open Diary the file i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 having to go find and open it.  This is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editing or appending to the same file such as a di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up by:  (a) load the file of interest into the buffer, then (b)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Config (Alt-N), and (c) click through the screens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AutoLoad the current file, and finally (d)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full path and filename get saved to the DIARY.CFG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urrent configuration (assuming you tell it to re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hen it asks).  If it can't find the specified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, it just skips over that routine and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EdHak that are not in Di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 View/Edit RAM  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load any part of your ST's memory into the edit buff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arching for a sequence of characters or by choosing whi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to load.  Then you can edit it, save it to a fil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back RAM in its original or some other location.  Hack away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ain to me if your machine crashes after you chang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 You can now use Diary's big brother, 'EDHAK.ACC' as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!  To do this, start as if you were going to open a file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part of the item selector empty and just specify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en open it and you will be asked which sector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Sector zero is the boot sector, and this is followed by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T (file allocation table), then the root director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data.  Unless you are using a very strange form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i.e., something not supported by GEM), files are stored in 1K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clusters' each of which consists of two 512-byte 'sectors'.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s many sectors as will fit into the buffer and still le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K to add to it, just as if you had loaded part of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buffer.  If you don't know anything about 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saving this back directly to disk sectors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file, then give it a filename and all will be safe.  If you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, then this disk editing feature provides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anything you are likely to find in a typical disk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ince you can view/edit more than one sector at a time, togg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insert, append to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     (1/5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Full Search/REPLACE options.  This includes entering hex by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search or replace strings to allow access to all 0-255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s must be entered in pairs or the string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 string of characters rather than h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registered users only (v 1.7):  Alt-T toggles between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'Hack' mode.  Hack mode lets you see every byte of any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RAM that you loaded with Alt-V) and edit it as if it wer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It displays 64 bytes per line (32 in low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or registered users only (v 1.7):  Alt-V lets you view/edi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's memory by loading it into the edit buffer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specific block of ram to load or search ram for any tex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ytes.  After editing, you can then copy the buffer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at the same or a different location and/or save it as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lt-E = Encrypt/Decrypt buffer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ab:  In overwrite mode tab now skips over text to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, rather than eras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display of character index (first character in buffer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, and character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lt-X exits without querying whether you want to save or not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window's clo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Fixed bug that I introduced in v 1.6 that didn't display wh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fulling' a window that had been moved down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ade Diary more compatible with Quick ST, but not totally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leftover cursor blocks lying around the screen.  You will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mouse droppings' any time the cursor interacts with the m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pefully be just a minor inconvenience.  Note tha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ith Turbo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ord Wrap:  Maybe finally I've zapped all the word wrap bugs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backspacing twice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ixed mouse droppings that could occur when doing a page up/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lapp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ixed file selector bug that put two backslashes in the path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was loaded from within a folder (such as is possible with Mult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dehead Software).  One reason I hadn't noticed this is that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niversal Item Selector, and that apparently correc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s the ST operating system does with pathnames.  Thank you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am for pointing it out to me -- now I've got to go back to all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to fix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Block marking with F1/F2:  I changed/fixed it so that if you hi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before an existing marked block, the block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sor position.  It used to redefine the block to be from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to the cursor position.  As always, you can mark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Fixed loss of mouse when you hit esc or F10.  Hopefully this on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more widesprea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No more occasional stray character at the end of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d been going one character past the end of the text... 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Clearing the buffer after loading part of a file that was too b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now resets things so that Diary knows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that isn't part of a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6     (12/10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lect block with mouse, including highlighting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mouse to any edge of the window will scroll y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while continuing to 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View/edit ANY length lines by paging right/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Zapped a couple more little bugs in word-wr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Revised dialog for loading of too-big files:  allows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uicker selection of which block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nsert (merge) file, only available to registered users. 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lt-M, does this, or trying to open a file when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so does it.  Merge occu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Reduced size by 12K !! (then additional features added a litt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Toggling insert/overwrite mode now gives you a notice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you know that you've done so.  (I found I occasional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key by accident, and it's nice to know when 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Toggle display of little 'cr' at end of lines by hitting Cntrl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Tab stops are now hard set at every 5th column, rather than ju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spaces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Fixed 'Find' and 'Open large file' dialog boxes so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when you have lots of windows open underneath 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Various other little fix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5      (11/16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biggie:  Edit ANY size file (up to 10 meg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ncreased text buffer size to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Sav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llow appending to an existing fil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n-Ascii character output (all 0-255 funny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ontrol character keyboard input (e.g., try typing ctl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Fixed bug in Find dialog that wouldn't let you exit with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Fixed bug in file saving that could end up giving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name.  (Sometimes the file wouldn't get clos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Various other small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      10/3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nd (Search for) a string of text including end-of-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rriage return = Control-M, and linefeed = Control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No more "double menu" if you move the mouse quickly across th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the desktop (or application)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Better handling of Help screens (no longer cares where you 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           10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peeded up more of the text move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delete key now deletes into the paste buffer, so it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undo key now works (for multiple character or line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lock cuts, but not for multiple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reater compatibility with Turbo ST.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Much improved (but not perfect) ability to deal wit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pen and on top of the Di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No longer crashes if you exit from an application before closing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do it from within th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Various other small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Full size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Block cut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mention what it was like before all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